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63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79-01-2025-000980-6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бова Азада Рамидин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рибов А.Р., проживающий по адресу: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4.10.2024 года штраф в размере 1000 рублей, назначенный постановлением № 18810005230005852758 от 24.07.2024 года, вступившим в законную силу 04.08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Карибов А.Р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Карибова А.Р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561114 от 05.02.2024; копией постановления по делу об административном правонарушении № 18810005230005852758 от 24.07.2024 года, вступившим в законную силу 04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рибова А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005230005852758 от 24.07.2024 года, вступило в законную силу 04.08.2024 следовательно, штраф должен был быть уплачен до 04.10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арибова А.Р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арибова А.Р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рибова А.Р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рибова Азада Рами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632520139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7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63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